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-851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 02.03.2016 </w:t>
      </w:r>
      <w:r>
        <w:rPr>
          <w:bCs/>
          <w:color w:val="000000"/>
          <w:sz w:val="24"/>
          <w:szCs w:val="24"/>
        </w:rPr>
        <w:t xml:space="preserve"> № 26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 xml:space="preserve">«Борьба  с  борщевиком  Сосновского»  на территории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  2016 -2020 годы»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 со статьей  179 Бюджет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муниципальную программу  «Борьба  с  борщевиком  Сосновского  на территории МО «Фалилеевское сельское поселение» МО «Кингисеппский муниципальный район» на  2016 -2020 годы»»  (далее – Программа) согласно приложению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пределять объем финансового обеспечения Программы ежегодно в соответствии с принятым бюджетом муниципального образования «Фалилеевское сельское поселение» на текущий финансовый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Контроль за исполнением настоящего постановления возложить на главу  администрации МО «Фалилеевское сельское поселение»  Филиппову С. Г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Опубликовать данное Постановление на официальном сайте МО «Фалилеевское сельское поселение»  </w:t>
      </w:r>
      <w:hyperlink r:id="rId3">
        <w:r>
          <w:rPr>
            <w:rStyle w:val="InternetLink"/>
            <w:sz w:val="28"/>
            <w:szCs w:val="28"/>
          </w:rPr>
          <w:t>falileevo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907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Постановление </w:t>
      </w:r>
      <w:r>
        <w:rPr>
          <w:bCs/>
          <w:color w:val="000000"/>
          <w:spacing w:val="-11"/>
          <w:sz w:val="24"/>
          <w:szCs w:val="24"/>
        </w:rPr>
        <w:t xml:space="preserve">от   16.02.2016 </w:t>
      </w:r>
      <w:r>
        <w:rPr>
          <w:bCs/>
          <w:color w:val="000000"/>
          <w:sz w:val="24"/>
          <w:szCs w:val="24"/>
        </w:rPr>
        <w:t xml:space="preserve"> № 22</w:t>
      </w:r>
      <w:r>
        <w:rPr>
          <w:sz w:val="24"/>
          <w:szCs w:val="24"/>
        </w:rPr>
        <w:t xml:space="preserve"> «Об утверждении муниципальной программы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>«Борьба  с  борщевиком  Сосновского  на территории МО «Фалилеевское сельское поселение» МО «Кингисеппский муниципальный район» на  2016 -2020 годы» считать утратившим силу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 w:val="24"/>
        </w:rPr>
      </w:pPr>
      <w:r>
        <w:rPr>
          <w:sz w:val="24"/>
          <w:szCs w:val="24"/>
        </w:rPr>
        <w:t>МО «Фалилеевское сельское поселение»:                                                   С.Г. Фил</w:t>
      </w:r>
      <w:r>
        <w:rPr>
          <w:sz w:val="24"/>
        </w:rPr>
        <w:t>иппова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284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right="284" w:hanging="0"/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 02.03.2016 </w:t>
      </w:r>
      <w:r>
        <w:rPr>
          <w:bCs/>
          <w:color w:val="000000"/>
          <w:sz w:val="24"/>
          <w:szCs w:val="24"/>
        </w:rPr>
        <w:t xml:space="preserve"> № 26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орьба  с  борщевиком  Сосновского  на территории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на  2016 -2020 годы»</w:t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02"/>
        <w:gridCol w:w="632"/>
      </w:tblGrid>
      <w:tr>
        <w:trPr>
          <w:trHeight w:val="1449" w:hRule="atLeast"/>
        </w:trPr>
        <w:tc>
          <w:tcPr>
            <w:tcW w:w="8938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аспорт целевой программы «Предотвращение распространения борщевика Сосновского в Фалилеевском сельском поселении  на 2016-2020 годы».……………………………………………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8938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бщие положения и обосновани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.......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36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. Цели и задачи Программы ………………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8938" w:type="dxa"/>
            <w:gridSpan w:val="2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роприятия программы ………………………………………..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Style17"/>
        <w:spacing w:before="0" w:after="283"/>
        <w:jc w:val="center"/>
        <w:rPr/>
      </w:pPr>
      <w:r>
        <w:rPr>
          <w:rFonts w:cs="Calibri"/>
          <w:b/>
          <w:sz w:val="24"/>
          <w:szCs w:val="24"/>
        </w:rPr>
        <w:t>«Борьба с борщевиком Сосновского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/>
        <w:t>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1127"/>
        <w:gridCol w:w="1042"/>
        <w:gridCol w:w="1084"/>
        <w:gridCol w:w="1085"/>
        <w:gridCol w:w="1084"/>
        <w:gridCol w:w="1092"/>
      </w:tblGrid>
      <w:tr>
        <w:trPr>
          <w:trHeight w:val="833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 в</w:t>
            </w:r>
          </w:p>
          <w:p>
            <w:pPr>
              <w:pStyle w:val="Style17"/>
              <w:spacing w:before="0" w:after="283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5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МО «Фалилеевское сельское поселение» и улучшение качественного состояния земель путем его локализации и ликвидации.</w:t>
            </w:r>
          </w:p>
          <w:p>
            <w:pPr>
              <w:pStyle w:val="Normal"/>
              <w:ind w:right="8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firstLine="15"/>
              <w:jc w:val="both"/>
              <w:rPr/>
            </w:pPr>
            <w:r>
              <w:rPr/>
              <w:t>Проведение полного комплекса организационно-хозяйственных, химических, механических мер борьбы на площадях, засоренных борщевиком Сосновского;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; предотвращение распространения борщевика Сосновского на территории сельского поселения; исключение случаев травматизма среди населения.</w:t>
            </w:r>
          </w:p>
          <w:p>
            <w:pPr>
              <w:pStyle w:val="Standard"/>
              <w:ind w:left="165" w:right="105" w:firstLine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5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51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514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-2020 годы</w:t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 финансирования программы, в том числе по годам: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сточники финансирования: местный бюджет, бюджет объем финансирования Программы корректируется  ежегодно после принятия решения о бюджете Фалилеевск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льского поселения на очередной финансовый год и на плановый период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О «Фалилеевское сельское поселе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т.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т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т.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т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т.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т.р.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right="105" w:hanging="0"/>
              <w:rPr/>
            </w:pPr>
            <w:r>
              <w:rPr/>
              <w:t>Основные индикаторы реализации (целевые задания) Программы</w:t>
            </w:r>
          </w:p>
          <w:p>
            <w:pPr>
              <w:pStyle w:val="Standard"/>
              <w:ind w:left="165" w:right="105" w:hanging="0"/>
              <w:jc w:val="both"/>
              <w:rPr/>
            </w:pPr>
            <w:r>
              <w:rPr/>
            </w:r>
          </w:p>
        </w:tc>
        <w:tc>
          <w:tcPr>
            <w:tcW w:w="65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свобождение от борщевика Сосновского 60,06 га до 6 % от общей площади  в год (снижение засоренной борщевиком Сосновского территории пос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Механическим способом -  2-3 раза по мере отрастания борщевика на территории  площадью 0,06 г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 Химическим способом  2 раза на территории площадью 60,00 га.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5" w:right="10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Уничтожение борщевика на землях населённых пунктов, входящих в состав </w:t>
            </w:r>
            <w:r>
              <w:rPr/>
              <w:t>МО «Фалилеевское сельское поселение»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ind w:left="165" w:right="10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2. Ликвидация угрозы неконтролируемого распространения борщевика на всей территории </w:t>
            </w:r>
            <w:r>
              <w:rPr/>
              <w:t>МО «Фалилеевское сельское поселение».</w:t>
            </w:r>
          </w:p>
          <w:p>
            <w:pPr>
              <w:pStyle w:val="Standard"/>
              <w:ind w:left="165" w:right="10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3. Исключение случаев травматизма среди населения.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туации и обоснованность целей и задач подпрограммы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МО «Фалилеевское сельское поселение» показывает, что через семь-десять лет до 40% земель в природных ландшафтах и до 50% сельскохозяйственных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Цели и задачи муниципальной подпрограммы.</w:t>
      </w:r>
    </w:p>
    <w:p>
      <w:pPr>
        <w:pStyle w:val="Normal"/>
        <w:ind w:firstLine="5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 локализация и ликвидация очагов распространения борщевика на территории МО «Фалилеевское сельское поселение», а также исключение случаев травматизма среди насел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Основными задачами Программы являются сохранение и восстановление земельных ресурсов; поддержание эстетического и санитарного состояния территори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униципальной подпрограмм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ок реализации подпрограммы — 2016 – 2020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мероприятий подпрограммы.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уничтожению борщевик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ледование территории поселения проводилось, повторно не требуется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разъяснительной работы с населением о методах уничтожения борщевика (химический, механический) и мерах предостор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ведение подготовительных работ по борьбе с борщев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ыполнение работ по локализации и ликвидации очагов распространения борщеви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ми методами (опрыскивание очагов гербицидами и арборицидами в соответствии с действующим справочником пестицидов, разрешенных к применению на территории Российской Федерации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Style17"/>
        <w:ind w:firstLine="540"/>
        <w:jc w:val="both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Планируемые результаты реализации подпрограммы. </w:t>
      </w:r>
    </w:p>
    <w:p>
      <w:pPr>
        <w:pStyle w:val="Style1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ограммы, которых планируется достич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грозы неконтролируемого распространения борщевика на территории МО «Фалиле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трудно оценить экономический ущерб от распространения борщевика на территориях заброшенных поселений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лучаев травматизма среди населе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7. Контроль и отчётность при реализации подпрограм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одпрограммы ежеквартально до 20 числа месяца, следующего за отчетным кварталом отдел экономического развития составляет отчет о результатах выполнения мероприятий муниципальной программы. Отдел экономического развития ежегодно готовит годовой отчет о реализации муниципаль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42"/>
        <w:gridCol w:w="1559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35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.р.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территории МО «Фалилеевское сельское поселение» на засоренность борщевиком Сосновского, составление карты-схемы засоренности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поселения проводилось, повторно 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к. МО «Фалилеевское сельское поселение» с 2013 - 2015 года участвовало в долгосрочной целевой программе «Борьба с борщевиком Сосновского в Ленинградской области» проводимой филиалом ФГБУ «Россельхозцентр» по Ленинград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- 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им способом 2-3 раза по мере отрастания борщев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м способом 2 раз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оценке эффективности проведенных  работ химическим способом. Мероприятий после каждой 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0:00Z</dcterms:created>
  <dc:creator>Григорьева З.П.</dc:creator>
  <dc:description/>
  <cp:keywords/>
  <dc:language>en-US</dc:language>
  <cp:lastModifiedBy>Анна</cp:lastModifiedBy>
  <cp:lastPrinted>2016-03-02T16:03:00Z</cp:lastPrinted>
  <dcterms:modified xsi:type="dcterms:W3CDTF">2016-03-02T13:04:00Z</dcterms:modified>
  <cp:revision>4</cp:revision>
  <dc:subject/>
  <dc:title>ПРОЕКТ</dc:title>
</cp:coreProperties>
</file>